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Казачинская средняя общеобразовательная 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Районный  конкурс литературного творчеств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48"/>
          <w:szCs w:val="48"/>
        </w:rPr>
        <w:t>«Тебе, о Родина, сложил я песню…»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Номинация: юные журналисты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  <w:t>Литературное эссе</w:t>
      </w:r>
    </w:p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Этот известный и неизвестный Есенин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  <w:t>Выполнила ученица 6 класса Карцева Татьяна</w:t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  <w:t>Учитель Шанаева С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енин в моей ду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left="5580" w:right="436" w:firstLine="180"/>
        <w:jc w:val="both"/>
        <w:rPr/>
      </w:pPr>
      <w:r>
        <w:rPr/>
        <w:t>В поэзию Сергея Есенина, как в просветы на сизом, дождливом небе, необходимо заглядывать почаще, чтобы пополнять в своей душе запасы красоты, жизненной энергии и веры в добрые предназначения рода людского.</w:t>
      </w:r>
    </w:p>
    <w:p>
      <w:pPr>
        <w:pStyle w:val="Normal"/>
        <w:ind w:left="5580" w:hanging="0"/>
        <w:rPr/>
      </w:pPr>
      <w:r>
        <w:rPr/>
        <w:t xml:space="preserve">                         </w:t>
      </w:r>
      <w:r>
        <w:rPr>
          <w:i/>
        </w:rPr>
        <w:t>Г. Горбов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256" w:firstLine="360"/>
        <w:jc w:val="both"/>
        <w:rPr/>
      </w:pPr>
      <w:r>
        <w:rPr/>
        <w:t>Известный и неизвестный Есенин… Это очень спорный вопрос. Ведь то, что может быть известно о поэте одним людям, одновременно становится неизвестным другим.</w:t>
      </w:r>
    </w:p>
    <w:p>
      <w:pPr>
        <w:pStyle w:val="Normal"/>
        <w:ind w:right="256" w:firstLine="360"/>
        <w:jc w:val="both"/>
        <w:rPr/>
      </w:pPr>
      <w:r>
        <w:rPr/>
        <w:t xml:space="preserve">Я очень поздно узнала об этом поэте, гораздо позднее, чем об А.С.Пушкине, со сказками которого была знакома уже с трёхлетнего возраста. Я так и думала, что Пушкин -  единственный у нас в стране писатель, пока не познакомилась в школе на уроках литературы с другими русскими классиками, среди которых оказался и С.А. Есенин, известный не только у нас в стране, но и за рубежом. И неизвестный одновременно, потому что многое и многое в его жизни и творчестве покрыто тайной. Казалось бы, всё так просто: родился в селе Константиново, все его предки на земле работали, крестьянским трудом занимались. Но почему же Сергей стал поэтом, а не земледельцем? Не потому ли, что так своеобразно воспринимал окружающий мир? Земля для  него стала не просто кормилицей, а вдохновительницей на  поэтическом поприще. Совсем никто не знал крестьянского мальчика Серёжу до тех пор, пока он не приехал в столицу и не покорил всех любителей поэзии своими чистыми и простыми стихами. С этого момента он получил известность. Но как он жил в это время своей славы? Многое неизвестно и до сих пор. Тайной окутана его жизнь в столицах, под семью замками находится и правда о его смерти. Но что с того, если мы будем знать об этом всё? Перед нами главное - его поэзия, в которую всматриваешься и не перестаёшь удивляться новым открытиям. </w:t>
      </w:r>
    </w:p>
    <w:p>
      <w:pPr>
        <w:pStyle w:val="Normal"/>
        <w:ind w:right="256" w:firstLine="360"/>
        <w:jc w:val="both"/>
        <w:rPr/>
      </w:pPr>
      <w:r>
        <w:rPr/>
        <w:t>Каждый раз, когда беру в руки сборник его стихов, думаю: «Ну что тут ещё нового? Ведь всё известно». Но начинаю читать и вижу, что многое открываю заново - значит, С. Есенин при всей ясности мной до конца ещё не понят. Меня давно покорило стихотворение «За тёмной прядью перелесиц». Я так ярко представляю картину родной природы, нарисованную здесь! Перелески, небо, месяц, озеро, степь! И всё это голубовато-синее, бело-зелёное!  Всё такое родное, близкое, знакомое, но… Загадкой для меня является «ягнёночек кудрявый - месяц». Вот он, неизвестный С. Есенин! Как я ни всматривалась в месяц, не увидела у него кудрей! То, что он «Гуляет в голубой траве» (это, оказывается, голубое небо), то, что «Бодаются его рога» «В затихающем озере с осокой» - это всё понятно. Но вот кудрявый месяц…  Так и остаётся это для меня тайной. Неизвестен С. Есенин мне и в такой строчке:</w:t>
      </w:r>
    </w:p>
    <w:p>
      <w:pPr>
        <w:pStyle w:val="Normal"/>
        <w:ind w:left="2700" w:right="256" w:first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Кудрявый сумрак за горой </w:t>
      </w:r>
    </w:p>
    <w:p>
      <w:pPr>
        <w:pStyle w:val="Normal"/>
        <w:ind w:left="2700" w:right="256" w:first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укою машет белоснежной…</w:t>
      </w:r>
    </w:p>
    <w:p>
      <w:pPr>
        <w:pStyle w:val="Normal"/>
        <w:ind w:right="256" w:firstLine="360"/>
        <w:jc w:val="both"/>
        <w:rPr/>
      </w:pPr>
      <w:r>
        <w:rPr/>
        <w:t>Снова кудрявый! Теперь уже сумрак! Я попыталась это как-то нарисовать, но у меня получилось несоответствие: кудри тёмного сумерка превратились в сплошную чёрную краску…А ведь у Есенина это всё так красиво, волшебно, таинственно!</w:t>
      </w:r>
    </w:p>
    <w:p>
      <w:pPr>
        <w:pStyle w:val="Normal"/>
        <w:ind w:right="256" w:firstLine="360"/>
        <w:jc w:val="both"/>
        <w:rPr/>
      </w:pPr>
      <w:r>
        <w:rPr/>
        <w:t>Да, многое мне известно в творчестве С.Есенина, но столько оно таит в себе непонятного, загадочного, что хочется снова и снова заглядывать в эти стихи, чтобы пополниться запасами той красоты, которую они в себя впитали! Ловлю себя на ощущении, что чары есенинской поэзии овладели мной на всю жизнь. И вот рука снова тянется к маленькому томику с берёзками, чтобы ещё раз встретиться с известным С. Есениным и ещё лучше познакомиться с неизвестным…</w:t>
      </w:r>
    </w:p>
    <w:sectPr>
      <w:type w:val="nextPage"/>
      <w:pgSz w:w="11906" w:h="16838"/>
      <w:pgMar w:left="108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3:00Z</dcterms:created>
  <dc:creator>б</dc:creator>
  <dc:description/>
  <dc:language>en-US</dc:language>
  <cp:lastModifiedBy>б</cp:lastModifiedBy>
  <cp:lastPrinted>2005-10-27T12:54:00Z</cp:lastPrinted>
  <dcterms:modified xsi:type="dcterms:W3CDTF">2005-10-27T08:55:00Z</dcterms:modified>
  <cp:revision>7</cp:revision>
  <dc:subject/>
  <dc:title>МОУ  Казачинская средняя общеобразовательная  школа</dc:title>
</cp:coreProperties>
</file>